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 </w:t>
      </w:r>
      <w:r>
        <w:rPr/>
        <w:t>5-903-2004-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6 июля 2025 года                                                                   г. Нефтеюганск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4  Нефтеюганского судебного района Ханты-Мансийского автономного округа – Югры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67" w:hanging="0"/>
        <w:jc w:val="both"/>
        <w:rPr/>
      </w:pPr>
      <w:r>
        <w:rPr/>
        <w:t>Васильева Д.Р., *** года рождения, уроженца ***, не работающего, зарегистрированного и проживающего по адресу: ***, паспорт: **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 6.8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4.07.2025 в период времени с 16:00 до 17:38  часов у Васильева Д.Р. по адресу: ***, в ходе обыска сотрудниками СО ОМВД России по  г.Нефтеюганску было обнаружено и изъято  вещество темного цвета, согласно справки об исследовании  № *** от 24.07.2025 вещество растительного происхождения является  наркотическим средством –гашиш (анаша, смола канабиса) массой 0,51 г, в представленном виде. Данное вещество Васильев Д.Р. умышлено, не имея специального разрешения, установленного ФЗ «о наркотических средствах и психотропных веществах» от 08.01.1998 № 3, незаконно хранил при себе с целью дальнейшего употребления без цели сбы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В судебном заседании </w:t>
      </w:r>
      <w:r>
        <w:rPr/>
        <w:t>Васильев Д.Р.</w:t>
      </w:r>
      <w:r>
        <w:rPr>
          <w:lang w:val="en-US"/>
        </w:rPr>
        <w:t xml:space="preserve"> подтвердил</w:t>
      </w:r>
      <w:r>
        <w:rPr/>
        <w:t xml:space="preserve"> </w:t>
      </w:r>
      <w:r>
        <w:rPr>
          <w:lang w:val="en-US"/>
        </w:rPr>
        <w:t xml:space="preserve"> факт совершения административного правонарушения, вину в совершении административного правонарушения признал</w:t>
      </w:r>
      <w:r>
        <w:rPr/>
        <w:t xml:space="preserve"> </w:t>
      </w:r>
      <w:r>
        <w:rPr>
          <w:lang w:val="en-US"/>
        </w:rPr>
        <w:t>полность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слушав Васильева Д.Р.,  исследовав материалы дела, судья приходит к выводу, что вина Васильева Д.Р.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токолом об административном правонарушении от 25.07.2025, из которого следует, что 24.07.2025 в период времени с 16:00 до 17:38  часов у Васильева Д.Р. по адресу: ***, в ходе обыска сотрудниками СО ОМВД России по  г.Нефтеюганску было обнаружено и изъято  вещество темного цвета, согласно справки об исследовании  № *** от 24.07.2025 вещество растительного происхождения является  наркотическим средством –гашиш (анаша, смола канабиса) массой 0,51 г, в представленном виде. Данное вещество Васильев Д.Р. умышлено, не имея специального разрешения, установленного ФЗ «о наркотических средствах и психотропных веществах» от 08.01.1998 № 3, незаконно хранил при себе с целью дальнейшего употребления без цели сбыта. В данном протоколе  имеется собственноручная подпись Васильева Д.Р., о том, что он с протоколом ознакомлен, права ему разъяснены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начальника ОУР ОМВД по г.Нефтеюганску от 24.07.2025;</w:t>
      </w:r>
    </w:p>
    <w:p>
      <w:pPr>
        <w:pStyle w:val="Normal"/>
        <w:jc w:val="both"/>
        <w:rPr/>
      </w:pPr>
      <w:r>
        <w:rPr/>
        <w:t>-рапортом УУП ОУУП и ПДН ОМВД по г.Нефтеюганску от 25.07.2025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ениями Васильева Д.Р. на отдельном бланке от 25.07.2025;</w:t>
      </w:r>
    </w:p>
    <w:p>
      <w:pPr>
        <w:pStyle w:val="Normal"/>
        <w:jc w:val="both"/>
        <w:rPr/>
      </w:pPr>
      <w:r>
        <w:rPr/>
        <w:t>-протоколом личного досмотра от 24.07.2025;</w:t>
      </w:r>
    </w:p>
    <w:p>
      <w:pPr>
        <w:pStyle w:val="Normal"/>
        <w:jc w:val="both"/>
        <w:rPr/>
      </w:pPr>
      <w:r>
        <w:rPr/>
        <w:t xml:space="preserve">- протоколом получения образцов для сравнительного исследования от 24.07.2025; </w:t>
      </w:r>
    </w:p>
    <w:p>
      <w:pPr>
        <w:pStyle w:val="Normal"/>
        <w:jc w:val="both"/>
        <w:rPr/>
      </w:pPr>
      <w:r>
        <w:rPr/>
        <w:t>- копией постановления о получении образцов для сравнительного исследования  от 24.07.2025;</w:t>
      </w:r>
    </w:p>
    <w:p>
      <w:pPr>
        <w:pStyle w:val="Normal"/>
        <w:jc w:val="both"/>
        <w:rPr/>
      </w:pPr>
      <w:r>
        <w:rPr/>
        <w:t xml:space="preserve">- копией справки об экспертном исследовании № *** от 24.07.2025; </w:t>
      </w:r>
    </w:p>
    <w:p>
      <w:pPr>
        <w:pStyle w:val="Normal"/>
        <w:jc w:val="both"/>
        <w:rPr/>
      </w:pPr>
      <w:r>
        <w:rPr/>
        <w:t>- справкой на лицо по СО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Действия Васильева Д.Р.  правильно квалифицированы по ч. 1  ст. 6.8 Кодекса РФ об административных правонарушениях, как незаконные изготовление, хранение без цели сбыта наркотических средств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обстоятельства дела, характер данного правонарушения, данные о личности правонарушител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знать Васильева Д.Р.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540"/>
        <w:jc w:val="both"/>
        <w:rPr/>
      </w:pPr>
      <w:r>
        <w:rPr/>
        <w:t xml:space="preserve">    </w:t>
      </w:r>
      <w:r>
        <w:rPr/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РКЦ г. Ханты-Мансийск, номер счета получателя 03100643000000018700, ЕКС 401 028 10245370000007, ОКТМО 71874000, КБК 720 116 01063 01 0008140, УИН 0412365400405009032506143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остановление может  быть обжаловано в Нефтеюганский районный суд ХМАО-Югры в  срок  10  суток  со дня получения копии постановления  через  мирового  судью. В этот же срок постановление может быть опротестовано прокурором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ировой судья:                                                         Е.З. Бушкова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